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e Crofter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Characters (in order of appearance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Mrs. Banks - landlady of the Coronation Inn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 xml:space="preserve">Ted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 xml:space="preserve">Jack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Angus Macleod - Canadian marine engineer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 xml:space="preserve">John Tennian - Canadian member of H.M. Forces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 xml:space="preserve">Jessie  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Nell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PC Snit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SCENE 1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ide the Coronation Inn, Stokes Croft, 23</w:t>
      </w:r>
      <w:r>
        <w:rPr>
          <w:i/>
          <w:vertAlign w:val="superscript"/>
        </w:rPr>
        <w:t>rd</w:t>
      </w:r>
      <w:r>
        <w:rPr>
          <w:i/>
        </w:rPr>
        <w:t xml:space="preserve"> August, 1940. 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Mrs. Banks:</w:t>
        <w:tab/>
        <w:t>Another round for our gallant Home Guard boys? I have to say that I feel proper safe just knowing that men the likes of you are here in case Gerry comes knocking!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 cheer from the 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Ted:</w:t>
        <w:tab/>
        <w:t>A fine speech and an even finer suggestion! Pints all round… will you join us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 xml:space="preserve">Yes, come and join us, Mrs. B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It will be my pleasure, gentlemen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So, where were we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We thought we’d book the hall for October. That should give us plenty of time to let them all know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How about the 10</w:t>
      </w:r>
      <w:r>
        <w:rPr>
          <w:vertAlign w:val="superscript"/>
        </w:rPr>
        <w:t>th</w:t>
      </w:r>
      <w:r>
        <w:rPr/>
        <w:t>? It’ll have to be in the morning I suppose…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 xml:space="preserve">Here you go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 + Jack:</w:t>
        <w:tab/>
        <w:t>Oh cheers, that’s lovely… etc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What’s all this then? What you two boys planning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Not exactly. It’s our annual service for the old boys of Endowed School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Oh I see. Where will that be to then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Lewins Mead Meeting House. It’s where we always holds it and we’ll be damned if Hitler and his bleedin’ war is going to stop us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I’ll drink to that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 xml:space="preserve">Here here! Things like that are important. Will there be many of you there?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Well that’s about where we’re at with the pla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That’s right. Now then there’s Tom and Bill and then Jake, Cyril, Walter and John. Add those to the list we have already and that makes 60 all tol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My, that is a lot. They can’t all be in the Home Guar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Oh no, far from it. We have men in the Special Constabulary, the Auxiliary Fire Servi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Air Raid Warde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Ar, them to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And did you know that not one of us old boys has registered as a conchy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Jack agre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Mrs. B:</w:t>
        <w:tab/>
        <w:t>Is that right? Well they must have taught you all well at that school of you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Pah! Patriotism ain’t something you get taught in school! Why it’s in your blood, or at least it should be if you’re any kind of an English ma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That’s the spirit! A man ought to be prepared to serve his king and country without even having to be asked! I’d gladly lay down my life for this fair land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 xml:space="preserve">Be it in </w:t>
      </w:r>
      <w:r>
        <w:rPr>
          <w:lang w:val="en-GB"/>
        </w:rPr>
        <w:t>defence</w:t>
      </w:r>
      <w:r>
        <w:rPr/>
        <w:t xml:space="preserve"> or on the battlefield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Oh golly! (Stifling tears and sniffing) This is rousing stuff! Cheers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ll:</w:t>
        <w:tab/>
        <w:t>Cheers!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Sound of door being opened and closed. Enter</w:t>
      </w:r>
      <w:r>
        <w:rPr/>
        <w:t xml:space="preserve"> Angus, John, Nell </w:t>
      </w:r>
      <w:r>
        <w:rPr>
          <w:i/>
        </w:rPr>
        <w:t>and</w:t>
      </w:r>
      <w:r>
        <w:rPr/>
        <w:t xml:space="preserve"> Jessi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Excuse me gents. Looks like I have some customers what need serving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Good evening. What will it be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ngus:</w:t>
        <w:tab/>
        <w:t>Two Scotches and whatever these two lovely ladies would lik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essie:</w:t>
        <w:tab/>
        <w:t>He don’t mean us do he? Aint  never been called a lady before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ll:</w:t>
        <w:tab/>
        <w:t>Me neither. I quite likes it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essie:</w:t>
        <w:tab/>
        <w:t>Two halves plea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Thank you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John:</w:t>
        <w:tab/>
        <w:tab/>
        <w:t>I’ll get this round, Angus. You can get the next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ab/>
        <w:t>Oh, well in that case I’ll order it now to save this lady the trouble. We’ll have two more double scotches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:</w:t>
        <w:tab/>
        <w:t>I never heard two more polite yanks in all my d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:</w:t>
        <w:tab/>
        <w:tab/>
        <w:t>That’ll be because we’re not yanks, 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:</w:t>
        <w:tab/>
        <w:t>Oh? Australians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us</w:t>
        <w:tab/>
        <w:tab/>
        <w:t>No, Mam. Actually we’re Canadian. From Canada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 xml:space="preserve">Oh I see. Well what brings you ‘Canadians’ over to little old England then. A little bit of ‘sight seeing’, is it?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essie:</w:t>
        <w:tab/>
        <w:t>‘Ere… that’s not fair! These boys have come all the way across the ocean to help us fight the Nazis. Isn’t that right, fellas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ngus</w:t>
        <w:tab/>
        <w:t>Well yes I guess it is. Your King George? Well he’s our King too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hn:</w:t>
        <w:tab/>
        <w:t xml:space="preserve"> My friend is right. We’re over here for the same cause as you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ab/>
        <w:t>Bri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Is that right? How come you’re here in my pub with these two young lovelies then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hn:</w:t>
        <w:tab/>
        <w:t>We’re stationed here as part of His Majesty’s Canadian for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Never knew there was such a thin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hn:</w:t>
        <w:tab/>
        <w:t>Oh I can assure you that they exist, mam. Indeed it is a fact that only the other week the first squadron to be involved in air to air combat with the German Luftwaffe was of the Royal Canadian Air Forc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n-GB"/>
        </w:rPr>
      </w:pPr>
      <w:r>
        <w:rPr/>
        <w:t>Jessie:</w:t>
        <w:tab/>
        <w:t>Air to air? What’s that then?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/>
        <w:t>Nell:</w:t>
        <w:tab/>
        <w:t>Y’know them aeroplanes fighting in the air, silly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essie:</w:t>
        <w:tab/>
        <w:t>Oh…</w:t>
        <w:tab/>
        <w:t xml:space="preserve">You see?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ll:</w:t>
        <w:tab/>
        <w:t>Aren’t they brave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essie:</w:t>
        <w:tab/>
        <w:t xml:space="preserve">And handso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B:</w:t>
        <w:tab/>
        <w:t>That’ll be 1 and 6 for the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us</w:t>
        <w:tab/>
        <w:tab/>
        <w:t>Oh, thank you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It wasn’t actually them though was it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ngus</w:t>
        <w:tab/>
        <w:t>What’s that my friend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 xml:space="preserve">Just because you’re over here with the Canadian Forces doesn’t mean that you two were actually the ones up in the sky fighting with Gerry, does it?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 xml:space="preserve">Well they might have been, Jack. Them don’t look like Air Force uniforms though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Angus</w:t>
        <w:tab/>
        <w:tab/>
        <w:t>No we’re not pilots, si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What are you then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essie:</w:t>
        <w:tab/>
        <w:t>Damn sight more than you, that’s for sure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ngus:</w:t>
        <w:tab/>
        <w:t xml:space="preserve">Thank you, I can speak for myself, eh. If you must know, I’m a Marine Engineer and my colleague is with the army. His Majesty’s Force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So are you based with our boys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hn:</w:t>
        <w:tab/>
      </w:r>
      <w:r>
        <w:rPr>
          <w:i/>
        </w:rPr>
        <w:t>With a slight laugh</w:t>
      </w:r>
      <w:r>
        <w:rPr/>
        <w:t xml:space="preserve"> Now you know I can’t tell you that. Loose talk costs live and all that. What do you British say? Mum’s the word? I never did get that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ck:</w:t>
        <w:tab/>
        <w:t>Says what it means!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ohn:</w:t>
        <w:tab/>
        <w:t>Yes but where we’re from it sounds kind of odd, eh. Mum’s the word? Mum’s the word for what? Mum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ed:</w:t>
        <w:tab/>
        <w:t>Means keep your mouth shut, got it?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ngus</w:t>
        <w:tab/>
        <w:t>Well you’re the one who ought to do that buddy! Asking searching questions about where we’re based. You don’t know who might be listening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rs. B:</w:t>
        <w:tab/>
        <w:t>He’s right Ted. You don’t need to know where they’re bas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Ted grumble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ack:</w:t>
        <w:tab/>
        <w:t>Well we was only making polite conversation. We don’t care where             these yanks are based.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</w:t>
        <w:tab/>
        <w:t>Damn it, we’re not yanks!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</w:r>
      <w:r>
        <w:rPr>
          <w:i/>
        </w:rPr>
        <w:t>To Angus</w:t>
      </w:r>
      <w:r>
        <w:rPr/>
        <w:t xml:space="preserve"> Hey take it easy… they’re trying to wind us up..</w:t>
      </w:r>
    </w:p>
    <w:p>
      <w:pPr>
        <w:pStyle w:val="Normal"/>
        <w:ind w:left="1418" w:hanging="1418"/>
        <w:rPr/>
      </w:pPr>
      <w:r>
        <w:rPr/>
        <w:tab/>
      </w:r>
      <w:r>
        <w:rPr>
          <w:i/>
        </w:rPr>
        <w:t>To Ted and Jack</w:t>
      </w:r>
      <w:r>
        <w:rPr/>
        <w:t xml:space="preserve"> Look fellas, we’re not in the mood for this kind of talk. We just came in here to have a drink with our friend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Ted:</w:t>
        <w:tab/>
        <w:t>What those two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</w:t>
        <w:tab/>
        <w:t>Yeah that’s right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Ted:</w:t>
        <w:tab/>
        <w:t>Hey girls… why don’t you come and have a drink with us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essie:</w:t>
        <w:tab/>
        <w:t>We’re having a nice time here thanks. Anyway you’re old enough to be my Dad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Mrs. B:</w:t>
        <w:tab/>
        <w:t>Cheeky young madam!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Nell:</w:t>
        <w:tab/>
        <w:t xml:space="preserve"> Come on Jessie… let’s drink up and go somewhere els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Are you sure? We only just got her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Nell:</w:t>
        <w:tab/>
        <w:t>Yes I’m sure. I don’t like the air in here anymor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Ted:</w:t>
        <w:tab/>
        <w:t>‘Ere… what you doing leaving with them yanks when you could come home with me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>Right that’s it. I swear I’ll teach you a lesson in manner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Oh no you don’t, Angus. We’re leaving now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Mrs. B:</w:t>
        <w:tab/>
        <w:t>Yes well it looks like your friend has had enough to drink anyway. Clear off the lot of you!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Don’t worry we’re going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  <w:r>
        <w:br w:type="page"/>
      </w:r>
    </w:p>
    <w:p>
      <w:pPr>
        <w:pStyle w:val="Normal"/>
        <w:ind w:left="1418" w:hanging="1418"/>
        <w:rPr/>
      </w:pPr>
      <w:r>
        <w:rPr/>
        <w:t>SCENE 2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  <w:t xml:space="preserve">Outside the Coronation Inn, Stokes Croft. 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/>
      </w:pPr>
      <w:r>
        <w:rPr/>
        <w:t>Angus:</w:t>
        <w:tab/>
        <w:tab/>
        <w:t>Jeez I’d socked him one if you hadn’t have been ther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Well you shouldn’t be such a hot head. You should save it for the Nazi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>Is it always like this in Bristol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Nell:</w:t>
        <w:tab/>
        <w:t>No Bristol’s not all bad. There’s nice people too. Just look at me and Jessi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>Yeah just look at you. You sure are a couple of beautie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Hey what’s that in the window across the street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essie:</w:t>
        <w:tab/>
        <w:t>Let’s go and have a look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Nell:</w:t>
        <w:tab/>
        <w:t>Yes come on Angus, forget about those guys in there and enjoy the evening with me. Come on!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  <w:t>They cross the road.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/>
      </w:pPr>
      <w:r>
        <w:rPr/>
        <w:t>John:</w:t>
        <w:tab/>
        <w:t>Say this whole shop is full of wireless radios. D.H. Irvings Radiotician… well I’ll b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>Yeah that’s real interesting, John. Hey Nell, why don’t you come into the doorway with me so as we can get a closer look at the er… fancy radio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essie:</w:t>
        <w:tab/>
        <w:t xml:space="preserve">Yes Nell why don’t you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Nell:</w:t>
        <w:tab/>
        <w:tab/>
        <w:t>Well alright but only for a minute mind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And why don’t you join me here Jessie?</w:t>
      </w:r>
    </w:p>
    <w:p>
      <w:pPr>
        <w:pStyle w:val="Normal"/>
        <w:rPr/>
      </w:pPr>
      <w:r>
        <w:rPr/>
      </w:r>
    </w:p>
    <w:p>
      <w:pPr>
        <w:pStyle w:val="Normal"/>
        <w:ind w:left="698" w:firstLine="720"/>
        <w:rPr>
          <w:i/>
          <w:i/>
        </w:rPr>
      </w:pPr>
      <w:r>
        <w:rPr>
          <w:i/>
        </w:rPr>
        <w:t>Sounds of kissing and gigg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/>
      </w:pPr>
      <w:r>
        <w:rPr/>
        <w:t>P.C. Snitch:</w:t>
        <w:tab/>
        <w:t>Hello hello. What’s going on here then? Come out here where I can see you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Oh good evening Constabl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Snitch:</w:t>
        <w:tab/>
        <w:tab/>
        <w:t>Huh, Americans eh? Well move along and get these girls hom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>Oh come on! We’re just looking in the shop window… and anyway we’re Canadians… not Yank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Snitch:</w:t>
        <w:tab/>
        <w:t>I can see exactly what you’re up to and I don’t care where you’re from. All I know is that you’re loitering and canoodling on my beat and I’m moving you on so come on… hop it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 xml:space="preserve">Hey! Let go of me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Snitch:</w:t>
        <w:tab/>
        <w:tab/>
        <w:t xml:space="preserve">Now steady on son. Let’s not have any funny business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 xml:space="preserve">Get your hands off me.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ohn:</w:t>
        <w:tab/>
        <w:t>Angus! Stop it Angus!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:</w:t>
        <w:tab/>
        <w:t>Get off of me. What is this? I thought we were in a free country and you’re behaving like Hitler and his cronies. This is not Germany you know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Jessie:</w:t>
        <w:tab/>
        <w:tab/>
        <w:t>Come on Nell. Let’s get off hom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Snitch:</w:t>
        <w:tab/>
        <w:tab/>
        <w:t>I think you’ve had too much to drink my lad. You wouldn’t behave like this on American streets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Angus</w:t>
        <w:tab/>
        <w:t>Canadian you idiot!  How many times? Canadian!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  <w:t>Sound of scuffling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/>
      </w:pPr>
      <w:r>
        <w:rPr/>
        <w:t>John:</w:t>
        <w:tab/>
        <w:t>Hey get off him. What are you doing?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ab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57:00Z</dcterms:created>
  <dc:creator>乩歫椠䱡畳椀㸲㻸ꔿ㌋䬮ꍰ䞮誀圇짗꾬钒붤鏊꣊㥊揤鞁</dc:creator>
  <dc:description/>
  <cp:keywords/>
  <dc:language>en-US</dc:language>
  <cp:lastModifiedBy>Mr P.Insole</cp:lastModifiedBy>
  <dcterms:modified xsi:type="dcterms:W3CDTF">2010-03-14T23:09:00Z</dcterms:modified>
  <cp:revision>3</cp:revision>
  <dc:subject/>
  <dc:title>Mrs</dc:title>
</cp:coreProperties>
</file>